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ЕН РЪКОВОДИТЕЛ - ПРЕДСЕДАТЕЛ  НА РАЙОНЕН СЪД – СВИЩ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 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чен адрес: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л.за връзка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ВАЖАЕМА ГОСПОЖО ПРЕДСЕДАТЕЛ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стоящото заявление, изразявам желанието си да участвам в обявения с Ваша Заповед № РД-06-171/23.05.2024 г. конкурс за заемане на длъжността „съдебен секретар“ в Районен съд – Свищ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агам следните докумен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……………………………………………………………..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</w:t>
      </w:r>
      <w:r>
        <w:rPr>
          <w:lang w:val="en-US"/>
        </w:rPr>
        <w:t xml:space="preserve"> </w:t>
      </w:r>
      <w:r>
        <w:rPr/>
        <w:t>…………………………………………………………….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9</w:t>
      </w:r>
      <w:r>
        <w:rPr/>
        <w:t>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0. 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 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С УВАЖЕНИЕ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Дата: ……………..</w:t>
        <w:tab/>
        <w:tab/>
        <w:tab/>
        <w:tab/>
        <w:tab/>
        <w:tab/>
        <w:tab/>
        <w:t>/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JUSTICE1</dc:creator>
  <dc:description/>
  <dc:language>en-US</dc:language>
  <cp:lastModifiedBy>USER</cp:lastModifiedBy>
  <cp:lastPrinted>2019-01-15T13:28:00Z</cp:lastPrinted>
  <dcterms:modified xsi:type="dcterms:W3CDTF">2024-05-23T10:27:00Z</dcterms:modified>
  <cp:revision>2</cp:revision>
  <dc:subject/>
  <dc:title>ДО</dc:title>
</cp:coreProperties>
</file>